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江苏宝粮控股集团股份有限公司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br/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包装材料供应商报名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一、供应商基本信息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NO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79"/>
        <w:gridCol w:w="421"/>
        <w:gridCol w:w="1208"/>
        <w:gridCol w:w="252"/>
        <w:gridCol w:w="892"/>
        <w:gridCol w:w="484"/>
        <w:gridCol w:w="230"/>
        <w:gridCol w:w="1039"/>
        <w:gridCol w:w="388"/>
        <w:gridCol w:w="1576"/>
      </w:tblGrid>
      <w:tr>
        <w:trPr>
          <w:trHeight w:val="452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149" w:firstLine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供应商</w:t>
            </w:r>
          </w:p>
          <w:p>
            <w:pPr>
              <w:pStyle w:val="Normal"/>
              <w:widowControl/>
              <w:spacing w:lineRule="auto" w:line="288"/>
              <w:ind w:left="149" w:firstLine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档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149" w:firstLine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149" w:firstLine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厂址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开户行帐号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税号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联系传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业务代表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业务电话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固定、移动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质量代表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质量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规模状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厂房面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际日产能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际日可供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上年销售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员工人数</w:t>
            </w:r>
          </w:p>
        </w:tc>
      </w:tr>
      <w:tr>
        <w:trPr>
          <w:trHeight w:val="3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设备状况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（可详列附表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主要生产设备名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产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8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4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2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技术状况（请详述）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有哪些技术支持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发能力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客户群及年供应量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售后服务能力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质量管理机构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436"/>
        <w:gridCol w:w="1865"/>
        <w:gridCol w:w="1865"/>
        <w:gridCol w:w="2289"/>
      </w:tblGrid>
      <w:tr>
        <w:trPr>
          <w:trHeight w:val="75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质量管理组织图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请详述，可附表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质量体系认证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产品执行标准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标准要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检测设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仪器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检测精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型号及厂家</w:t>
            </w:r>
          </w:p>
        </w:tc>
      </w:tr>
      <w:tr>
        <w:trPr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检测设备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在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试验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填表时间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填写人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签署人：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二、生产工艺流程图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三、资信状况（复印件）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提供营业执照、税务登记证、印刷许可证、其他的许可证等。</w:t>
      </w:r>
      <w:r>
        <w:rPr/>
        <w:br/>
        <w:t xml:space="preserve">    </w:t>
      </w:r>
      <w:r>
        <w:rPr/>
        <w:t>资料需要加盖贵司公章</w:t>
      </w:r>
      <w:r>
        <w:rPr/>
        <w:br/>
        <w:t xml:space="preserve">    </w:t>
      </w:r>
      <w:r>
        <w:rPr/>
        <w:t>投标单位开票资料（请填写清晰，核实无误后加盖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558"/>
        <w:gridCol w:w="2006"/>
      </w:tblGrid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资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司全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务电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司传真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税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开户行全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帐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投标单位（公章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7:00Z</dcterms:created>
  <dc:creator>USER</dc:creator>
  <dc:description/>
  <cp:keywords/>
  <dc:language>en-US</dc:language>
  <cp:lastModifiedBy>USER</cp:lastModifiedBy>
  <dcterms:modified xsi:type="dcterms:W3CDTF">2015-03-11T12:34:00Z</dcterms:modified>
  <cp:revision>1</cp:revision>
  <dc:subject/>
  <dc:title/>
</cp:coreProperties>
</file>